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Утверждаю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82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омитета  по физической культур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спорту и работе с молодеж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 М.Б. Парш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»  декаб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96.6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омитета  по физической культур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спорту и работе с молодеж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__________________ М.Б. Парш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»  декабр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чальник МКУ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Управление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дминистрации Рузск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район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________________ О.В.Белоу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__» декабря  2015 г.</w:t>
      </w:r>
      <w:r>
        <w:rPr>
          <w:color w:val="000000"/>
        </w:rPr>
        <w:br w:type="textWrapping" w:clear="all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лично-командного первенства Рузского муниципального района по быстрым шахматам среди школьников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1.1. Популяризация и развитие шахмат в Рузском районе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2. Повышение турнирного мастерства шахматист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1.3. Присвоение рейтингов ФИДЕ и  шахматных разрядов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4. Определение побе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проведением соревнований.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2.1. Общее руководство проведением соревнований осуществляет комитет по физической культуре, спорту и работе с молодежью и Управление образования.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2.2. Непосредственная подготовка, организация и проведение соревнований возлагается на Оргкомитет и судейскую бригаду. Главный судья </w:t>
      </w:r>
      <w:r>
        <w:rPr>
          <w:b/>
          <w:color w:val="000000"/>
        </w:rPr>
        <w:t xml:space="preserve">– </w:t>
      </w:r>
      <w:r>
        <w:rPr>
          <w:color w:val="000000"/>
        </w:rPr>
        <w:t>старший инструктор- методист МБОУ ДОД РМР «ДЮСШ» Анисимов Владимир Петрович - м.т. 8-926-958-17-54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Главный секретарь – Лёвкин С.А.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о, время и программа проведения соревнований.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Соревнования проводятся по правилам игры в шахматы ФИДЕ, в период с декабря 2015 по  март  2016 года в СОШ </w:t>
      </w:r>
      <w:r>
        <w:rPr/>
        <w:t xml:space="preserve"> РМР в три этапа: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</w:t>
      </w:r>
      <w:r>
        <w:rPr/>
        <w:t>первый – в школах района - декабрь 2015 по январь 2016 г. Три и более команд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</w:t>
      </w:r>
      <w:r>
        <w:rPr/>
        <w:t>второй – в двух зонах: Руза и Тучково – февраль 2016 г. Одна команда от школ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</w:t>
      </w:r>
      <w:r>
        <w:rPr/>
        <w:t>третий – финальный: Руза, март 2016 г. Три команды от зоны: шесть команд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Первенство проводится на всех этапах по круговой системе в 1 круг, с контролем времени 10 минут на всю партию, с прибавлением 5 секунд после каждого хода. До начала игр проводится жеребьёвка и определяются номера  с первого до последнего – по числу команд. По таблице определяется - какие команды встречаются друг с другом в каждом туре. Команда, стоящая в паре первой, играет на первой доске – белыми и т.д. до пятой доски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/>
        <w:t>Организаторы соревнований первого и второго этапов предоставляют на финальный турнир итоговые таблицы, заверенные судьями данных турнир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Участники соревнований, судейство и </w:t>
      </w:r>
      <w:r>
        <w:rPr>
          <w:b/>
          <w:bCs/>
          <w:color w:val="000000"/>
        </w:rPr>
        <w:t>определение победителей.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4.1. В соревнованиях участвуют команды СОШ Рузского района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4.2. Команды состоят из ребят школьного возраста: от 8 лет и старше (мальчики и девочки, юноши и девушки) – 5 основных игроков + 1 запасной. Игры проводятся на 5 досках: 1 доска, 2 доска, 3 доска, 4 доска и 5 доска. Запасной на замену – по выбору команды.  Состав команды оформляется заявкой, заверенной  директором школы и медработником.  Участники соревнований обязаны соблюдать правила игры. Арбитры  следят: за начальной позицией фигур на шахматной доске;  каждый ход должен делаться только одной рукой;  определить место часов на столе; соблюдать правило «взялся – ходи»; если сделан неразрешённый Правилами ход – позиция должна быть восстановлена, за второе подобное нарушение – арбитр объявляет  игроку о проигрыше партии; игрок может предложить сопернику ничью на своем ходе (если сделаны 10 ходов в партии)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.3. Игрок, который выиграл партию, или победил благодаря штрафу получает 1 очко, игрок, который проиграл свою партию или оштрафован, не получает очков (0), а игрок, сыгравший свою партию в ничью, получает пол-очка (1/2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4.4. Игроки не должны предпринимать никаких действий, создающих плохую репутацию шахматной игре. Игрок может покинуть игровую зону только с разрешения арбитра. Запрещается игроку отвлекать или раздражать соперника каким бы то ни было способом.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бедители и призеры  соревнований определяются по сумме набранных очков в командном зачёте и показавшие лучшие результаты на какой либо игровой доске, а в случае их равенства по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результату личной встреч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баланс цве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расходы.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расходы, связанные с подготовкой мест соревнования, медицинскому обеспечению, награждению победителей и призеров финального этапа несет Комитет по физической культуре, спорту и работе с молодежью  совместно с Управлением Образова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асходы, связанные с направлением участников на  соревнования второго и третьего этапов, несут командирующие организац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shd w:fill="FFFFFF" w:val="clear"/>
        <w:autoSpaceDE w:val="false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бедители и призеры соревнований награждаются призами, медалями и грамотами.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</w:t>
      </w:r>
      <w:r>
        <w:rPr>
          <w:b/>
          <w:i/>
          <w:iCs/>
          <w:color w:val="000000"/>
        </w:rPr>
        <w:t>Данное Положение  считается   вызовом  на соревнование!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</w:t>
      </w:r>
      <w:r>
        <w:rPr>
          <w:iCs/>
          <w:color w:val="000000"/>
        </w:rPr>
        <w:t>Главный судья                                        В.П. Анисимов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9:00Z</dcterms:created>
  <dc:creator>User</dc:creator>
  <dc:description/>
  <cp:keywords/>
  <dc:language>en-US</dc:language>
  <cp:lastModifiedBy>1</cp:lastModifiedBy>
  <cp:lastPrinted>2014-03-13T15:28:00Z</cp:lastPrinted>
  <dcterms:modified xsi:type="dcterms:W3CDTF">2015-12-10T07:00:00Z</dcterms:modified>
  <cp:revision>31</cp:revision>
  <dc:subject/>
  <dc:title/>
</cp:coreProperties>
</file>