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БОУ ДОД    РМР    ДЮСШ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 С.И.Тка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Турнира  по мини - футболу  памяти И.Ф.Красико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540" w:hanging="0"/>
        <w:jc w:val="both"/>
        <w:rPr/>
      </w:pPr>
      <w:r>
        <w:rPr/>
        <w:t>Турнир проводится с целью популяризации мини-футбола, выявления лучших команд и  почтить память И.Ф.Крас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роки, место и руководство соревнованиям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урнир проводится 6 ноября 2014 года с 10.00 до 13.00. в УСЗ  ДВВС «РУЗА». Приезд команд к 9.30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Общее руководство осуществляет администрация «ДЮСШ». Непосредственное проведение возлагается на  судейскую бригаду. Главный судья – В.П. Анисимов, главный секретарь – А.А.Новикова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К участию в соревнованиях допускаются  юношеские команды, сформированные по групповому принципу, 1998-1999  г.р.  Состав команды: 9 игроков и тренер.  Переходы из команды в команду запрещены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грамма  соревнований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>Регламент турнира определяется в день соревнований.  Игры проводятся по правилам  мини-футбола. Состав команды на игру: 4+1. Число замен не ограничено. Судейство турнира обеспечивает бригада, составленная из тренеров и учащихся ДЮС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</w:t>
      </w:r>
      <w:r>
        <w:rPr>
          <w:b/>
        </w:rPr>
        <w:t>Зая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ки на участие в турнире,  подаются до 05.11.2014 года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6. Награждение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/>
        <w:t xml:space="preserve">Команда, занявшая 1 место в Турнире 1998-1999 г.р., награждаются переходящим кубком и дипломом,  за 2-3 места – диплома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сходы. </w:t>
      </w:r>
    </w:p>
    <w:p>
      <w:pPr>
        <w:pStyle w:val="Normal"/>
        <w:ind w:left="180" w:hanging="0"/>
        <w:jc w:val="both"/>
        <w:rPr/>
      </w:pPr>
      <w:r>
        <w:rPr/>
        <w:t xml:space="preserve">Расходы, связанные с организацией и проведением соревнований, производятся за счет средств МБОУ ДОД РМР ДЮСШ и спонсоров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                                                      Анисимов В.П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4:19:00Z</dcterms:created>
  <dc:creator>User</dc:creator>
  <dc:description/>
  <cp:keywords/>
  <dc:language>en-US</dc:language>
  <cp:lastModifiedBy>User</cp:lastModifiedBy>
  <cp:lastPrinted>2014-10-23T09:59:00Z</cp:lastPrinted>
  <dcterms:modified xsi:type="dcterms:W3CDTF">2014-10-27T07:55:00Z</dcterms:modified>
  <cp:revision>55</cp:revision>
  <dc:subject/>
  <dc:title>УТВЕРЖДАЮ</dc:title>
</cp:coreProperties>
</file>