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</w:t>
      </w:r>
      <w:r>
        <w:rPr/>
        <w:t>«Утверждаю»                                                                           «Согласовано»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 xml:space="preserve">Директор МБОУ ДОД РМР ДЮСШ                           Начальник  отдела по  физической </w:t>
      </w:r>
    </w:p>
    <w:p>
      <w:pPr>
        <w:pStyle w:val="Normal"/>
        <w:tabs>
          <w:tab w:val="clear" w:pos="708"/>
          <w:tab w:val="left" w:pos="5387" w:leader="none"/>
          <w:tab w:val="left" w:pos="5655" w:leader="none"/>
        </w:tabs>
        <w:jc w:val="both"/>
        <w:rPr/>
      </w:pPr>
      <w:r>
        <w:rPr/>
        <w:t>__________________С.И. Ткаченко</w:t>
        <w:tab/>
        <w:t>культуре, спорту, туризму и работе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32"/>
          <w:szCs w:val="32"/>
        </w:rPr>
      </w:pPr>
      <w:r>
        <w:rPr/>
        <w:t>«     »__________2014 г.</w:t>
        <w:tab/>
        <w:t xml:space="preserve">с  молодежью  Администрации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Cs w:val="32"/>
        </w:rPr>
        <w:t>Руз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Cs w:val="32"/>
        </w:rPr>
        <w:t>____________________М.Б. Паршков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32"/>
          <w:szCs w:val="32"/>
        </w:rPr>
        <w:tab/>
      </w:r>
      <w:r>
        <w:rPr>
          <w:b/>
        </w:rPr>
        <w:t xml:space="preserve">«     » </w:t>
      </w:r>
      <w:r>
        <w:rPr/>
        <w:t>______________2014 г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11020881</w:t>
      </w:r>
    </w:p>
    <w:p>
      <w:pPr>
        <w:pStyle w:val="Normal"/>
        <w:jc w:val="center"/>
        <w:rPr/>
      </w:pPr>
      <w:r>
        <w:rPr>
          <w:b/>
        </w:rPr>
        <w:t xml:space="preserve">Открытого Турни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Д РМР ДЮСШ Рузского муниципального района  по художественной гимнас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арт длиною в жизнь»</w:t>
      </w:r>
    </w:p>
    <w:p>
      <w:pPr>
        <w:pStyle w:val="Normal"/>
        <w:jc w:val="center"/>
        <w:rPr/>
      </w:pPr>
      <w:r>
        <w:rPr>
          <w:b/>
        </w:rPr>
        <w:t>памяти Заслуженного учителя РФ И. Ф. Крас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уз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метить заслуги И.Ф. Красикова по развитию физической культуры и спорта в Рузском райо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художественной гимнас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мастерства гимна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сильнейших гимна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массовых спортивных раз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Сроки и 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роводятся 15 ноября 2014 г. в зале художественной гимнастики  ДВВС «Руза». Начало соревнований в 1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Руководство провед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руководство организацией и  проведением соревнований осуществляет МБОУ ДОД РМР ДЮ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средственное проведение возлагается на судейскую коллегию. Главный судья соревнований Красикова Г.В., главный секретарь Алексе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4.Программа мероприятия: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88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94"/>
        <w:gridCol w:w="515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5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2.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13.00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4.0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19.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иезд коман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Заседание мандатной комисси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ткрытие соревнований, начало соревнований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крытие соревнований, парад награ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"/>
        <w:textAlignment w:val="baseline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5. Индивидуальная программа соревнований: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textAlignment w:val="baseline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textAlignment w:val="baseline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8"/>
        <w:gridCol w:w="3192"/>
        <w:gridCol w:w="1637"/>
        <w:gridCol w:w="99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а спортивного соревн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и  проведения, в т.ч. дата приезда и отъезда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спортивной дисциплины (в соответствии с ВРВС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Номер-код спортивной дисциплиы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113" w:right="113" w:hanging="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в соответствии ВРВ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видов программы</w:t>
            </w:r>
          </w:p>
        </w:tc>
      </w:tr>
      <w:tr>
        <w:trPr>
          <w:trHeight w:val="192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евуш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енщ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75" w:hanging="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.11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9 г.р. Программа 3 юношеского разря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1611В много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8 г.р. Программа 3 юношеского разря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1611В много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7 г.р. Программа 2 юношеского разря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1611В много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6 г.р. Программа 3 юношеского разря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1611В много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5 Программа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разря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1611В</w:t>
            </w:r>
          </w:p>
          <w:p>
            <w:pPr>
              <w:pStyle w:val="Normal"/>
              <w:rPr/>
            </w:pPr>
            <w:r>
              <w:rPr/>
              <w:t>много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2004 г.р. Программа 2 разря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052000161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3 г.р. Программа 1 разря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052000161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2 г.р. Программа к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052000161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3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001 г.р. Программа кмс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052000161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0 г.р. Программа к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052000161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б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99 г.р. Программа мс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052000161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борь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98 и старше программа МС (разрешается упр. со скакалкой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052000161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борь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Групповая программа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8"/>
        <w:gridCol w:w="2986"/>
        <w:gridCol w:w="1843"/>
        <w:gridCol w:w="1056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а спортивного соревн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Сроки  проведения, в т. ч. дата приезда и отъезд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спортивной дисциплины (в соответствии с ВРВ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омер-код спортивной дисциплины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113" w:right="113" w:hanging="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в соответствии ВРВС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видов программы</w:t>
            </w:r>
          </w:p>
        </w:tc>
      </w:tr>
      <w:tr>
        <w:trPr>
          <w:trHeight w:val="192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евуш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13" w:right="113" w:hanging="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енщ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left="175" w:hanging="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.11.20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08-2007 г.р. Программа 3 юношеско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520001611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пповое упражн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борь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6-2005 г.р. Программа 2 юношеско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520001611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пповое упражн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борь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5-2004 г.р. Программа 1 юношеско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520001611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пповое упражн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борь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4-2003 г.р. Программа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520001611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пповое упражн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борь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3-2002 г.р. Программа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520001611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пповое упражн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борь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2-2001 г.р. Программа 1 разря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520001611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пповое упражн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борье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1-2000 г.р. Программа КМ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520001611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упповое упражн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борье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Определение победителей и награждение:</w:t>
      </w:r>
    </w:p>
    <w:p>
      <w:pPr>
        <w:pStyle w:val="Normal"/>
        <w:rPr/>
      </w:pPr>
      <w:r>
        <w:rPr/>
        <w:t xml:space="preserve">      </w:t>
      </w:r>
      <w:r>
        <w:rPr/>
        <w:t xml:space="preserve">Победитель в каждой возрастной группе и разряде определяется по наибольшей сумме баллов. </w:t>
      </w:r>
    </w:p>
    <w:p>
      <w:pPr>
        <w:pStyle w:val="Normal"/>
        <w:rPr/>
      </w:pPr>
      <w:r>
        <w:rPr/>
        <w:t xml:space="preserve">      </w:t>
      </w:r>
      <w:r>
        <w:rPr/>
        <w:t>Участницы, занявшие 1, 2, 3 места награждаются медалями дипломами  и грамотами; 4,5,6 место грамотами. Все  участницы награждаются памятными приз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282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2:00Z</dcterms:created>
  <dc:creator>Галина</dc:creator>
  <dc:description/>
  <cp:keywords/>
  <dc:language>en-US</dc:language>
  <cp:lastModifiedBy>1</cp:lastModifiedBy>
  <cp:lastPrinted>2014-10-27T11:02:00Z</cp:lastPrinted>
  <dcterms:modified xsi:type="dcterms:W3CDTF">2014-10-27T07:02:00Z</dcterms:modified>
  <cp:revision>12</cp:revision>
  <dc:subject/>
  <dc:title>«Утверждаю»</dc:title>
</cp:coreProperties>
</file>